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118745</wp:posOffset>
                </wp:positionV>
                <wp:extent cx="4350385" cy="1039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0394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AVE THE TRAFALGAR SQUARE PIGEO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ase help the pigeo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42.55pt;height:81.85pt;mso-wrap-distance-left:9.05pt;mso-wrap-distance-right:9.05pt;mso-wrap-distance-top:0pt;mso-wrap-distance-bottom:0pt;margin-top:-9.3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AVE THE TRAFALGAR SQUARE PIGEON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ease help the pige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4352290" cy="492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upport Save The Trafalgar Square Pige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144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Cs w:val="16"/>
                              </w:rPr>
                              <w:t>I wish to join.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I enclose £............. </w:t>
                            </w:r>
                            <w:r>
                              <w:rPr>
                                <w:sz w:val="20"/>
                              </w:rPr>
                              <w:t xml:space="preserve">(£5 waged, £2.50 unwaged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1447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Cs w:val="16"/>
                              </w:rPr>
                              <w:t xml:space="preserve">I enclose a donation of </w:t>
                            </w:r>
                            <w:r>
                              <w:rPr/>
                              <w:t>£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1447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Cs w:val="16"/>
                              </w:rPr>
                              <w:t>I wish to donate by standing order. Please send me deta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1447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Cs w:val="16"/>
                              </w:rPr>
                              <w:t>I could help feed the birds –please get in to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1447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Cs w:val="16"/>
                              </w:rPr>
                              <w:t>Please send me further leaflets to distribu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Post Code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16"/>
                              </w:rPr>
                              <w:t>Please make cheques payable to STTSP and 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16"/>
                              </w:rPr>
                              <w:t>STTSP, BM Pigeon, London WC1N 3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00025" cy="1447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f you DO NOT require a receipt please tick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16"/>
                              </w:rPr>
                              <w:t>www.savethepigeon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87.7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upport Save The Trafalgar Square Pigeon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00025" cy="1447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iCs/>
                          <w:szCs w:val="16"/>
                        </w:rPr>
                        <w:t>I wish to join.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 I enclose £............. </w:t>
                      </w:r>
                      <w:r>
                        <w:rPr>
                          <w:sz w:val="20"/>
                        </w:rPr>
                        <w:t xml:space="preserve">(£5 waged, £2.50 unwaged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00025" cy="144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iCs/>
                          <w:szCs w:val="16"/>
                        </w:rPr>
                        <w:t xml:space="preserve">I enclose a donation of </w:t>
                      </w:r>
                      <w:r>
                        <w:rPr/>
                        <w:t>£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00025" cy="1447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iCs/>
                          <w:szCs w:val="16"/>
                        </w:rPr>
                        <w:t>I wish to donate by standing order. Please send me detail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00025" cy="1447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iCs/>
                          <w:szCs w:val="16"/>
                        </w:rPr>
                        <w:t>I could help feed the birds –please get in touch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00025" cy="1447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iCs/>
                          <w:szCs w:val="16"/>
                        </w:rPr>
                        <w:t>Please send me further leaflets to distribute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Post Code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Cs w:val="16"/>
                        </w:rPr>
                        <w:t>Please make cheques payable to STTSP and send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Cs w:val="16"/>
                        </w:rPr>
                        <w:t>STTSP, BM Pigeon, London WC1N 3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00025" cy="1447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>If you DO NOT require a receipt please tick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16"/>
                        </w:rPr>
                      </w:pPr>
                      <w:r>
                        <w:rPr>
                          <w:i/>
                          <w:sz w:val="28"/>
                          <w:szCs w:val="16"/>
                        </w:rPr>
                        <w:t>www.savethepigeon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1119505" cy="8648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927100" cy="7639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9" t="-318" r="-249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68.1pt;mso-wrap-distance-left:9.05pt;mso-wrap-distance-right:9.05pt;mso-wrap-distance-top:0pt;mso-wrap-distance-bottom:0pt;margin-top:38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927100" cy="7639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9" t="-318" r="-249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pacing w:val="-2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pacing w:val="-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pacing w:val="-2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2.pct"/><Relationship Id="rId15" Type="http://schemas.openxmlformats.org/officeDocument/2006/relationships/image" Target="media/image2.pct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03:00Z</dcterms:created>
  <dc:creator>Brian Jacobs</dc:creator>
  <dc:description/>
  <dc:language>en-US</dc:language>
  <cp:lastModifiedBy>Sam McCreesh</cp:lastModifiedBy>
  <cp:lastPrinted>2006-03-23T20:02:00Z</cp:lastPrinted>
  <dcterms:modified xsi:type="dcterms:W3CDTF">2006-03-23T20:03:00Z</dcterms:modified>
  <cp:revision>2</cp:revision>
  <dc:subject/>
  <dc:title/>
</cp:coreProperties>
</file>